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№ 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а выполнение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Новосибирск</w:t>
        <w:tab/>
        <w:tab/>
        <w:tab/>
        <w:tab/>
        <w:tab/>
        <w:tab/>
        <w:t xml:space="preserve">           </w:t>
        <w:tab/>
        <w:t>«</w:t>
        <w:softHyphen/>
        <w:softHyphen/>
        <w:softHyphen/>
        <w:t xml:space="preserve">____» _________ 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___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br/>
        <w:t xml:space="preserve">Гражданин РФ _______________________________, зарегистрированный и проживающий по </w:t>
      </w:r>
      <w:r>
        <w:rPr>
          <w:rFonts w:cs="Times New Roman" w:ascii="Times New Roman" w:hAnsi="Times New Roman"/>
          <w:sz w:val="22"/>
          <w:szCs w:val="22"/>
        </w:rPr>
        <w:t>адресу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____________, именуемый в дальнейшем "Заказчик", с одной стороны, и ООО СК «Юкон-Сибирь», именуемое в дальнейшем "Подрядчик", в лице Директора __________________________, действующего на основании Устава, с другой стороны,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/>
        <w:t>1. ПРЕДМЕТ ДОГОВО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1. Подрядчик обязуется, по заданию Заказчика, своими силами выполнить ремонтные (сантехнические, отделочные, иные) работы по адресу: ____________________________________ (далее - Объект), в соответствии с Перечнем производимых работ (Приложение 1) и Сметой на ремонтные работы (Приложение 2), а Заказчик обязуется принять и оплатить выполненные работы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/>
        <w:t>2. ИСХОДНЫЕ ДАННЫЕ И СРОКИ ВЫПОЛНЕНИЯ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1. Содержание работ определяется Перечнем производимых работ и Сметой, являющимися неотъемлемыми частями настоящего Договора; технические характеристики и качество выполнения работ определяются нормативной документацией и стандартами, действующими в РФ, применяемыми для выполнения работ данного ви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2. Подрядчик приступает к выполнению работ в течение 3 (трёх) дней с момента получения авансового платежа в соответствии с п. 3.2. настоящего до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Работы должны быть завершены в течение ________ дней с </w:t>
      </w:r>
      <w:r>
        <w:rPr>
          <w:rFonts w:eastAsia="Times New Roman" w:cs="Times New Roman" w:ascii="Times New Roman" w:hAnsi="Times New Roman"/>
          <w:sz w:val="22"/>
          <w:szCs w:val="22"/>
        </w:rPr>
        <w:t>момента получения авансового платежа в соответствии с п. 3.2.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/>
        <w:t>3. СТОИМОСТЬ РАБОТ И ПОРЯДОК РАСЧЁ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1. Стоимость работ по настоящему договору определяется Сметой (Приложение 2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2. Заказчик выплачивает Подрядчику </w:t>
      </w: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  <w:t>авансовый платеж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на приобретение строительных материалов в размере ______, в соответствии со Сметой (Приложение 2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sz w:val="22"/>
          <w:szCs w:val="22"/>
        </w:rPr>
        <w:t xml:space="preserve">Заказчик в течение ______ рабочих дней со дня подписания акта </w:t>
      </w:r>
      <w:r>
        <w:rPr>
          <w:rFonts w:eastAsia="Times New Roman" w:cs="Times New Roman" w:ascii="Times New Roman" w:hAnsi="Times New Roman"/>
          <w:sz w:val="22"/>
          <w:szCs w:val="22"/>
        </w:rPr>
        <w:t>сдачи-приёмки</w:t>
      </w:r>
      <w:r>
        <w:rPr>
          <w:rFonts w:cs="Times New Roman" w:ascii="Times New Roman" w:hAnsi="Times New Roman"/>
          <w:sz w:val="22"/>
          <w:szCs w:val="22"/>
        </w:rPr>
        <w:t xml:space="preserve"> работ производит оплату работ  Подрядчику в размере 100% стоимости работ (за вычетом авансового платежа), указанной в пункте 3.1 настояще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ПОРЯДОК ПРИЁМКИ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1. Подрядчик сдаёт выполненную работу непосредственно Заказчику. </w:t>
        <w:br/>
        <w:t xml:space="preserve">4.2. Приёмка выполненных работ производится по акту сдачи-приёмки по фактически выполненным работам, в 3-дневный срок с момента уведомления Подрядчиком Заказчика о готовности работ к приём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3. Заказчик вправе отказаться от приёмки результата работ в случае обнаружения недостатков. В этом случае составляется двухсторонний акт (протокол) с перечнем недостатков работ и сроком их устране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/>
        <w:t>5. ОБЯЗАННОСТИ ПОДРЯДЧ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1. Подрядчик обязан обеспечить своевременное выполнение всех работ в соответствии с п.п. 2.1.-2.3., соблюдая при этом технологию производства работ, правила техники безопасности, пожарной безопасности, при соблюдении требований, предъявляемых к качеству выполнения работ в соответствии с настоящим Договор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2. Подрядчик обязан обеспечить наличие строительных и отделочных материалов надлежащего качества, необходимых для проведения рабо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3. По окончании производства работ и до сдачи их Заказчику осуществить уборку мест производства работ, разборку временных сооружений, использовавшихся для проведения работ, вывезти строительный мусор, излишние материалы и оборудова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4. По окончании работ, Подрядчик обязан предоставить, Заказчику отчёт об израсходованных материала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 ОБЯЗАННОСТИ ЗАКАЗЧ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6.1. Заказчик обязан предоставить работникам Подрядчика свободный доступ на объект, создать необходимые условия для выполнения работ (водоснабжение, электроэнергия, теплоснабжение). </w:t>
        <w:br/>
        <w:t xml:space="preserve">6.2. Заказчик обязан согласовать с комендантом здания перемещение строительных материалов на лифте, а также слив домовых стоя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6.3. Заказчик обязан уплатить Подрядчику установленную цену (п. 3.1.) за выполненные работы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/>
        <w:t>7. ОТВЕТСТВЕННОСТЬ СТОР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1. Подрядчик несет ответственность за соблюдением лицами, участвующими в производстве работ, правил техники безопасности, пожарной и экологической безопасности, невыполнение или некачественное выполнение работ в соответствии с действующим законодательством РФ. </w:t>
        <w:br/>
        <w:t xml:space="preserve">7.2. При обнаружении недостатков в предъявленных к приёмке результатах работ, Подрядчик по требованию Заказчика обязан безвозмездно устранить их в срок, согласованный сторонами в специальном акте. </w:t>
        <w:br/>
        <w:t xml:space="preserve">7.3. Недостатки результата работ, обнаруженные Заказчиком в течение гарантийного срока (двенадцать месяцев с момента подписания акта сдачи-приёмки), устраняются Подрядчиком в течение _____ дней с момента предъявления соответствующих претензий за свой счет. По согласованию сторон этот срок может быть продлён, но не больше, чем на _____ дн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4. Подрядчик несет риск случайной гибели или повреждения результата произведённых работ до момента подписания акта сдачи-приёмки работ, только в случае установления вины Подрядчи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5. Подрядчик несет ответственность за сохранность материалов, используемых в процессе производства ремонтных работ в период пребывания работников Подрядчика на объект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3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гистриров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К «Юкон-Сиби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96, г. Новосибирск, ул. Станционная, 46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4044874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404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анка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ибирский РФ АО «Россельхозбан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50047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725520000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7000000007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8 (383) 230-07-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ucon-99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Рассказов Н.Н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П.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on-9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9:00Z</dcterms:created>
  <dc:creator>dogovor-urist.ru</dc:creator>
  <dc:description/>
  <dc:language>en-US</dc:language>
  <cp:lastModifiedBy>user209</cp:lastModifiedBy>
  <dcterms:modified xsi:type="dcterms:W3CDTF">2016-06-20T03:49:00Z</dcterms:modified>
  <cp:revision>2</cp:revision>
  <dc:subject/>
  <dc:title/>
</cp:coreProperties>
</file>